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right="-50" w:hanging="0"/>
        <w:jc w:val="center"/>
        <w:rPr>
          <w:rFonts w:ascii="標楷體" w:hAnsi="標楷體" w:eastAsia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新北市中和區中和國小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學年度第二學期期初家長委員會議紀錄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時間：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03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2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日〈星期五〉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9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00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地點：明禮樓一樓教師休閒辦公室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出席人員：詳見簽到單</w:t>
      </w:r>
    </w:p>
    <w:p>
      <w:pPr>
        <w:pStyle w:val="Normal"/>
        <w:spacing w:before="0" w:after="240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列席人員：校長暨各處室主任</w:t>
      </w:r>
    </w:p>
    <w:p>
      <w:pPr>
        <w:pStyle w:val="Normal"/>
        <w:autoSpaceDE w:val="false"/>
        <w:spacing w:before="0" w:after="240"/>
        <w:ind w:left="-360" w:firstLine="315"/>
        <w:rPr>
          <w:rFonts w:ascii="標楷體" w:hAnsi="標楷體" w:eastAsia="標楷體"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【壹】主席報告：戴振踞會長            紀錄、整理：林昌鋕</w:t>
      </w:r>
    </w:p>
    <w:p>
      <w:pPr>
        <w:pStyle w:val="Normal"/>
        <w:autoSpaceDE w:val="false"/>
        <w:ind w:left="-360" w:firstLine="785"/>
        <w:rPr>
          <w:rFonts w:ascii="標楷體" w:hAnsi="標楷體" w:eastAsia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首先歡迎校長、主任和家長委員共同參加今天會議。</w:t>
      </w:r>
    </w:p>
    <w:p>
      <w:pPr>
        <w:pStyle w:val="Normal"/>
        <w:autoSpaceDE w:val="false"/>
        <w:ind w:left="851" w:hanging="42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上學期期末歲末聯歡感謝常委、委員的協助，聯歡會圓滿完成。</w:t>
      </w:r>
    </w:p>
    <w:p>
      <w:pPr>
        <w:pStyle w:val="Normal"/>
        <w:autoSpaceDE w:val="false"/>
        <w:ind w:left="850" w:hanging="428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有關市議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金瑞龍、林秀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建議款的使用說明。</w:t>
      </w:r>
    </w:p>
    <w:p>
      <w:pPr>
        <w:pStyle w:val="Normal"/>
        <w:autoSpaceDE w:val="false"/>
        <w:ind w:left="42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大陸崇文小學來訪締結姊妹校行程相關說明。</w:t>
      </w:r>
    </w:p>
    <w:p>
      <w:pPr>
        <w:pStyle w:val="Normal"/>
        <w:autoSpaceDE w:val="false"/>
        <w:ind w:left="990" w:hanging="568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運動會及園遊會等活動，相關作業說明。</w:t>
      </w:r>
    </w:p>
    <w:p>
      <w:pPr>
        <w:pStyle w:val="Normal"/>
        <w:autoSpaceDE w:val="false"/>
        <w:ind w:left="990" w:hanging="568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運動會時的趣味競賽聯繫事宜。</w:t>
      </w:r>
    </w:p>
    <w:p>
      <w:pPr>
        <w:pStyle w:val="Normal"/>
        <w:autoSpaceDE w:val="false"/>
        <w:ind w:left="990" w:hanging="568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國教說明會事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週六在南山中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ind w:left="42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851" w:hanging="426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【貳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校長致詞：</w:t>
      </w:r>
    </w:p>
    <w:p>
      <w:pPr>
        <w:pStyle w:val="Normal"/>
        <w:autoSpaceDE w:val="false"/>
        <w:ind w:left="851" w:hanging="426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感謝家長會會長、委員們的支持，給予學校最大的幫助和鼓勵。</w:t>
      </w:r>
    </w:p>
    <w:p>
      <w:pPr>
        <w:pStyle w:val="Normal"/>
        <w:autoSpaceDE w:val="false"/>
        <w:ind w:left="851" w:hanging="426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學生各項活動表現優異，感謝家長會在經費方面支持與協助，提供了學生展能的舞台。</w:t>
      </w:r>
    </w:p>
    <w:p>
      <w:pPr>
        <w:pStyle w:val="Normal"/>
        <w:autoSpaceDE w:val="false"/>
        <w:ind w:left="851" w:hanging="426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大陸福清市崇文小學來訪說明。</w:t>
      </w:r>
    </w:p>
    <w:p>
      <w:pPr>
        <w:pStyle w:val="Normal"/>
        <w:autoSpaceDE w:val="false"/>
        <w:ind w:left="851" w:hanging="426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校際互訪活動行程說明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before="0" w:after="24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【叁】討論事項：</w:t>
      </w:r>
    </w:p>
    <w:p>
      <w:pPr>
        <w:pStyle w:val="Normal"/>
        <w:autoSpaceDE w:val="false"/>
        <w:ind w:firstLine="142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提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五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增加週五為便服日。</w:t>
      </w:r>
    </w:p>
    <w:p>
      <w:pPr>
        <w:pStyle w:val="Normal"/>
        <w:autoSpaceDE w:val="false"/>
        <w:ind w:left="849" w:hanging="429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營養午餐採用健康的烹調方式，減少出現油炸的方式，以免反式脂肪危害學童身體健康，請負責的人員做到把關的責任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期中、末的紙筆測驗，希望老師可以依據孩子個別差異給予協助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4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六年級的畢業旅行希望能徵詢家長的意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調查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說明：</w:t>
      </w:r>
    </w:p>
    <w:p>
      <w:pPr>
        <w:pStyle w:val="Normal"/>
        <w:autoSpaceDE w:val="false"/>
        <w:ind w:left="3116" w:hanging="264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學務王主任回應：目前已開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天為便服日，若開放太多天，恐增添校園管理上的難度，暫不宜開放多日。劉校長再補充回應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3119" w:hanging="264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學務王主任回應：先簡單回應，相關內容已在家長日意見回覆內容中，委員所關心水果表皮農藥殘留的應注意事項，學校方面也會關心、留意處理，以確保師生在食用上的安全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left="3116" w:hanging="2641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教務黃主任回應：測驗延長時間的顧慮說明；會去瞭解班級的個案情形，再請導師給予個案適度的協助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委員：小一的國語課比小六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課，建議課文數量不要增加太多。</w:t>
      </w:r>
    </w:p>
    <w:p>
      <w:pPr>
        <w:pStyle w:val="Normal"/>
        <w:autoSpaceDE w:val="false"/>
        <w:ind w:left="2127" w:hanging="1647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劉校長回應：課本內容有一定的編審程序，以學校的立場是很難去取捨課數的多寡；但是，如果孩子有學習緩慢的現象，老師可以給孩子個別補救教學，來幫助孩子。鼓勵孩子大量閱讀，培養閱讀興趣，可以提升孩子的學習能力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許萬祥副會長：學校、家長可以共同來幫助孩子的學習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四年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委員：數學課似乎少了些，測驗時試卷有兩面的量，似乎太多了。</w:t>
      </w:r>
    </w:p>
    <w:p>
      <w:pPr>
        <w:pStyle w:val="Normal"/>
        <w:autoSpaceDE w:val="false"/>
        <w:ind w:left="2127" w:hanging="164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劉校長回應：課數的多寡，以學校的立場是很難去取捨；至於測驗內容的量，已責請教務處於命題時的審題機制中，特別留意孩子們作答時間的題目對應數量，命題數量不可過多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4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學務王主任回應：畢業旅行目前產生方式說明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陳世鴻副會長：可以考慮以代議或全面調查方式來取得家長的意見供參考。</w:t>
      </w:r>
    </w:p>
    <w:p>
      <w:pPr>
        <w:pStyle w:val="Normal"/>
        <w:autoSpaceDE w:val="false"/>
        <w:ind w:left="2127" w:hanging="164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劉校長回應：校外教學的界定與目標說明；需考量「安全」、「教學目標」因素，同時，能達到孩子們的學習。可收集、尊重家長的調查意見，但仍須在學校可執行的範圍內始可行。</w:t>
      </w:r>
    </w:p>
    <w:p>
      <w:pPr>
        <w:pStyle w:val="Normal"/>
        <w:autoSpaceDE w:val="false"/>
        <w:ind w:left="2127" w:hanging="164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委員：『外宿』在校外教學日期選擇上的考量事宜。</w:t>
      </w:r>
    </w:p>
    <w:p>
      <w:pPr>
        <w:pStyle w:val="Normal"/>
        <w:autoSpaceDE w:val="false"/>
        <w:ind w:left="2694" w:hanging="2214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學務王主任回應：有『外宿』的校外教學除了考量雨天季節，尚需考慮學校作息、評量等綜合因素。</w:t>
      </w:r>
    </w:p>
    <w:p>
      <w:pPr>
        <w:pStyle w:val="Normal"/>
        <w:autoSpaceDE w:val="false"/>
        <w:ind w:left="2127" w:hanging="1647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before="0" w:after="24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【肆】臨時動議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運動會時，提供家長委員們的運動服裝事宜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決議：感謝「蔡忠樺委員」主動提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套運動上衣給委員們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幼兒園注音符號學習到一年級階段教學事宜。</w:t>
      </w:r>
    </w:p>
    <w:p>
      <w:pPr>
        <w:pStyle w:val="Normal"/>
        <w:autoSpaceDE w:val="false"/>
        <w:ind w:left="1276" w:hanging="85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決議：依符合幼兒成長本校幼兒園、一年級的注音符號教學均依規定，依符合幼兒成長的學習，不宜像坊間般的過渡、提前學習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班級代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委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與學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班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聯絡、互動的適宜。</w:t>
      </w:r>
    </w:p>
    <w:p>
      <w:pPr>
        <w:pStyle w:val="Normal"/>
        <w:autoSpaceDE w:val="false"/>
        <w:ind w:left="1274" w:hanging="852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決議：委員們可透過通訊錄相互聯繫，如果是班級家長間的聯繫，可請老師協助，透過班親會相互取得聯絡管道，但得注意個人資料的保護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家長在門禁管制上的一些看法。</w:t>
      </w:r>
    </w:p>
    <w:p>
      <w:pPr>
        <w:pStyle w:val="Normal"/>
        <w:autoSpaceDE w:val="false"/>
        <w:ind w:left="1273" w:hanging="851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決議：感謝家長們的配合，校園門禁有了大幅改善；為了學童安全及維持良好學習環境，學校會更注意校園門禁管理的改善。家長如有必要進入校園，可依規定換證進入校園處理事情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建議開會時，能提供經費收支明細表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決議：以後開會時，適時提供經費收支明細表供委員們參考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顧問組織章程事宜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決議：依據新北市家長會組織章程規範，修訂符合本校家長會所需的章程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家長會網站不順及內容充實事宜。</w:t>
      </w:r>
    </w:p>
    <w:p>
      <w:pPr>
        <w:pStyle w:val="Normal"/>
        <w:autoSpaceDE w:val="false"/>
        <w:ind w:left="1273" w:hanging="848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決議：請學校資訊組協助檢查網站相關資料；活動內容及組織章程待完成後亦可置於網站上充實內容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志工自然生態文化活動研習時，晨間班級志工人力的調配事宜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決議：因適逢第一次段考，有老師在，志工可參與該研習活動無虞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志工自然生態文化活動研習，經費自籌部分可否補助事宜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決議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戴會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由家長會「特支費」項目下，依實支部分給予補助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運動會時，志工們的運動服裝是否可一併考量，以較廉價方式取得事宜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決議：請「蔡忠樺委員」一併考量，並盡量給予協助，先謝謝蔡忠樺委員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學校電梯在抬餐時段，讓學生使用的可能性事宜。</w:t>
      </w:r>
    </w:p>
    <w:p>
      <w:pPr>
        <w:pStyle w:val="Normal"/>
        <w:autoSpaceDE w:val="false"/>
        <w:ind w:left="1276" w:hanging="851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決議：為安全考量，目前暫不宜、亦未規劃讓學生使用的情形。班級抬餐若有困難，請導師協調午餐公司幫忙解決即可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before="0" w:after="2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【伍】散會。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1: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）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8:00Z</dcterms:created>
  <dc:creator>Administrator</dc:creator>
  <dc:description/>
  <dc:language>en-US</dc:language>
  <cp:lastModifiedBy>昌鋕</cp:lastModifiedBy>
  <cp:lastPrinted>2011-12-22T08:22:00Z</cp:lastPrinted>
  <dcterms:modified xsi:type="dcterms:W3CDTF">2013-10-24T12:58:00Z</dcterms:modified>
  <cp:revision>2</cp:revision>
  <dc:subject/>
  <dc:title>臺北縣中和市中和國小95學年度期初家長代表大會會議資料</dc:title>
</cp:coreProperties>
</file>